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/>
          <w:color w:val="00B050"/>
          <w:sz w:val="36"/>
          <w:u w:val="single"/>
        </w:rPr>
      </w:pPr>
      <w:r>
        <w:rPr>
          <w:rFonts w:ascii="Arial Black" w:hAnsi="Arial Black"/>
          <w:color w:val="00B050"/>
          <w:sz w:val="36"/>
          <w:u w:val="single"/>
        </w:rPr>
        <w:t>TABLEAU DE GARDE REVISE DES PHARMACIES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color w:val="00B050"/>
          <w:sz w:val="36"/>
          <w:u w:val="single"/>
        </w:rPr>
      </w:pPr>
      <w:r>
        <w:rPr>
          <w:rFonts w:ascii="Arial Black" w:hAnsi="Arial Black"/>
          <w:color w:val="00B050"/>
          <w:sz w:val="36"/>
          <w:u w:val="single"/>
        </w:rPr>
        <w:t>DE LA VILLE DE MAROUA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color w:val="00B050"/>
          <w:sz w:val="14"/>
          <w:u w:val="single"/>
        </w:rPr>
      </w:pPr>
      <w:r>
        <w:rPr>
          <w:rFonts w:ascii="Arial Black" w:hAnsi="Arial Black"/>
          <w:color w:val="00B050"/>
          <w:sz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  <w:t>DORENAVANT, LES PHARMACIES TRAVAILLERONT DE 08H A 19H NON STOP DE LUNDI A VENDREDI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sz w:val="14"/>
          <w:u w:val="single"/>
        </w:rPr>
      </w:pPr>
      <w:r>
        <w:rPr>
          <w:rFonts w:ascii="Arial Black" w:hAnsi="Arial Black"/>
          <w:sz w:val="14"/>
          <w:u w:val="single"/>
        </w:rPr>
      </w:r>
    </w:p>
    <w:tbl>
      <w:tblPr>
        <w:tblStyle w:val="GridTable6ColorfulAccent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2746"/>
        <w:gridCol w:w="2744"/>
        <w:gridCol w:w="2932"/>
      </w:tblGrid>
      <w:tr>
        <w:trPr>
          <w:tblHeader w:val="true"/>
          <w:trHeight w:val="5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 w:val="false"/>
                <w:b w:val="false"/>
                <w:bCs w:val="false"/>
                <w:color w:val="000000"/>
                <w:sz w:val="28"/>
                <w:szCs w:val="18"/>
                <w:lang w:eastAsia="fr-FR"/>
              </w:rPr>
            </w:pPr>
            <w:bookmarkStart w:id="0" w:name="OLE_LINK1"/>
            <w:r>
              <w:rPr>
                <w:rFonts w:eastAsia="Times New Roman" w:cs="Times New Roman" w:ascii="Arial Black" w:hAnsi="Arial Black"/>
                <w:b/>
                <w:bCs/>
                <w:color w:val="000000"/>
                <w:kern w:val="0"/>
                <w:sz w:val="28"/>
                <w:szCs w:val="18"/>
                <w:lang w:val="fr-FR" w:eastAsia="fr-FR" w:bidi="ar-SA"/>
              </w:rPr>
              <w:t>PERIODE</w:t>
            </w:r>
          </w:p>
        </w:tc>
        <w:tc>
          <w:tcPr>
            <w:tcW w:w="8422" w:type="dxa"/>
            <w:gridSpan w:val="3"/>
            <w:tcBorders>
              <w:bottom w:val="single" w:sz="12" w:space="0" w:color="A8D08D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eastAsia="Times New Roman" w:cs="Times New Roman"/>
                <w:b w:val="false"/>
                <w:b w:val="false"/>
                <w:bCs w:val="false"/>
                <w:color w:val="000000"/>
                <w:sz w:val="28"/>
                <w:szCs w:val="18"/>
                <w:lang w:eastAsia="fr-F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kern w:val="0"/>
                <w:sz w:val="28"/>
                <w:szCs w:val="18"/>
                <w:lang w:val="fr-FR" w:eastAsia="fr-FR" w:bidi="ar-SA"/>
              </w:rPr>
              <w:t>PHARMACIES DE GARDE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5/03/2024</w:t>
              <w:br/>
              <w:t>au</w:t>
              <w:br/>
              <w:t>01/04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</w:t>
              <w:br/>
              <w:t xml:space="preserve"> (Kakatare Carrefour PTT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1/04/2024</w:t>
              <w:br/>
              <w:t>au</w:t>
              <w:br/>
              <w:t>08/04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BOULEVARD (Domayo 2 voies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 (Carrefour Artisanat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8/04/2024</w:t>
              <w:br/>
              <w:t>au</w:t>
              <w:br/>
              <w:t>15/04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CENTRE (Nziko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5/04/2024</w:t>
              <w:br/>
              <w:t xml:space="preserve">au </w:t>
              <w:br/>
              <w:t>22/04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2/04/2024</w:t>
              <w:br/>
              <w:t xml:space="preserve">au </w:t>
              <w:br/>
              <w:t>29/04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Pont Vert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 (Kakatare Carrefour PTT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 (Pitoire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9/04/2024</w:t>
              <w:br/>
              <w:t xml:space="preserve">au </w:t>
              <w:br/>
              <w:t>06/05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BOULEVARD (Domayo 2 voies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6/05/2024</w:t>
              <w:br/>
              <w:t>au</w:t>
              <w:br/>
              <w:t>13/05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Carrefour Artisanat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3/05/2024</w:t>
              <w:br/>
              <w:t>au</w:t>
              <w:br/>
              <w:t>20/05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0/05/2024</w:t>
              <w:br/>
              <w:t>au</w:t>
              <w:br/>
              <w:t>27/05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Pont Vert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Kakatare Carrefour PTT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7/05/2024</w:t>
              <w:br/>
              <w:t>au</w:t>
              <w:br/>
              <w:t>03/06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BOULEVARD (Domayo 2 voies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3/06/2024</w:t>
              <w:br/>
              <w:t xml:space="preserve">au </w:t>
              <w:br/>
              <w:t>10/06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Carrefour Artisanat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0/06/2024</w:t>
              <w:br/>
              <w:t>au</w:t>
              <w:br/>
              <w:t>17/06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7/06/2024</w:t>
              <w:br/>
              <w:t>au</w:t>
              <w:br/>
              <w:t>24/06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Pont Vert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4/06/2024</w:t>
              <w:br/>
              <w:t>au</w:t>
              <w:br/>
              <w:t>01/07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 (Kakatare Carrefour PTT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1/07/2024</w:t>
              <w:br/>
              <w:t>au</w:t>
              <w:br/>
              <w:t>08/07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BOULEVARD (Domayo 2 voies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 (Carrefour Artisanat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8/07/2024</w:t>
              <w:br/>
              <w:t>au</w:t>
              <w:br/>
              <w:t>15/07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5/07/2024</w:t>
              <w:br/>
              <w:t xml:space="preserve">au </w:t>
              <w:br/>
              <w:t>22/07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2/07/2024</w:t>
              <w:br/>
              <w:t xml:space="preserve">au </w:t>
              <w:br/>
              <w:t>29/07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Pont Vert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 (Kakatare Carrefour PTT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9/07/2024</w:t>
              <w:br/>
              <w:t>au</w:t>
              <w:br/>
              <w:t>05/08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BOULEVARD (Domayo 2 voies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5/08/2024</w:t>
              <w:br/>
              <w:t>au</w:t>
              <w:br/>
              <w:t>12/08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Carrefour Artisanat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2/08/2024</w:t>
              <w:br/>
              <w:t>au</w:t>
              <w:br/>
              <w:t>19/08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9/08/2024</w:t>
              <w:br/>
              <w:t xml:space="preserve">au </w:t>
              <w:br/>
              <w:t>26/08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Pont Vert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Kakatare Carrefour PTT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6/08/2024</w:t>
              <w:br/>
              <w:t xml:space="preserve">au </w:t>
              <w:br/>
              <w:t>02/09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 BOULEVARD (Domayo 2 voies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2/09/2024</w:t>
              <w:br/>
              <w:t>au</w:t>
              <w:br/>
              <w:t>09/09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Carrefour Artisanat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9/09/2024</w:t>
              <w:br/>
              <w:t>au</w:t>
              <w:br/>
              <w:t>16/09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6/09/2024</w:t>
              <w:br/>
              <w:t xml:space="preserve">au </w:t>
              <w:br/>
              <w:t>23/09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 (Pont Vert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3/09/2024</w:t>
              <w:br/>
              <w:t>au</w:t>
              <w:br/>
              <w:t>30/09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 (Kakatare Carrefour PTT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30/0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9/2024</w:t>
              <w:br/>
              <w:t>au</w:t>
              <w:br/>
              <w:t>07/10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BOULEVARD (Domayo 2 voies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Carrefour Artisanat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7/10/2024</w:t>
              <w:br/>
              <w:t>au</w:t>
              <w:br/>
              <w:t>14/10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4/10/2024</w:t>
              <w:br/>
              <w:t>au</w:t>
              <w:br/>
              <w:t>21/10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1/10/2024</w:t>
              <w:br/>
              <w:t>au</w:t>
              <w:br/>
              <w:t>28/10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Pont Vert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 (Kakatare Carrefour PTT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8/10/2024</w:t>
              <w:br/>
              <w:t>au</w:t>
              <w:br/>
              <w:t>04/11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 BOULEVARD (Domayo 2 voies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4/11/2024</w:t>
              <w:br/>
              <w:t>au</w:t>
              <w:br/>
              <w:t>11/11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Carrefour Artisanat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 (Domayo Papa Guiness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1/11/2024</w:t>
              <w:br/>
              <w:t>au</w:t>
              <w:br/>
              <w:t>18/11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8/11/2024</w:t>
              <w:br/>
              <w:t>au</w:t>
              <w:br/>
              <w:t>25/11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Pont Vert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 (Kakatare Carrefour PTT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5/11/2024</w:t>
              <w:br/>
              <w:t xml:space="preserve">au </w:t>
              <w:br/>
              <w:t>02/12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BOULEVARD (Domayo 2 voies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2/12/2024</w:t>
              <w:br/>
              <w:t>au</w:t>
              <w:br/>
              <w:t>09/12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Carrefour Artisanat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9/12/2024</w:t>
              <w:br/>
              <w:t>au</w:t>
              <w:br/>
              <w:t>16/12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6/12/2024</w:t>
              <w:br/>
              <w:t>au</w:t>
              <w:br/>
              <w:t>23/12/2024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 (Pont Vert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3/12/2024</w:t>
              <w:br/>
              <w:t>au</w:t>
              <w:br/>
              <w:t>30/12/20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Kakatare Carrefour PTT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30/12/2024</w:t>
              <w:br/>
              <w:t xml:space="preserve">au </w:t>
              <w:br/>
              <w:t>06/01/2025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BOULEVARD (Domayo 2 voies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Carrefour Artisanat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6/01/2024</w:t>
              <w:br/>
              <w:t>au</w:t>
              <w:br/>
              <w:t>13/01/202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3/01/2025</w:t>
              <w:br/>
              <w:t>au</w:t>
              <w:br/>
              <w:t>20/01/2025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0/01/2025</w:t>
              <w:br/>
              <w:t>au</w:t>
              <w:br/>
              <w:t>27/01/202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Pont Vert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Kakatare Carrefour PTT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7/01/2025</w:t>
              <w:br/>
              <w:t>au</w:t>
              <w:br/>
              <w:t>03/02/2025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BOULEVARD (Domayo 2 voies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3/02/2025</w:t>
              <w:br/>
              <w:t>au</w:t>
              <w:br/>
              <w:t>10/02/202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Carrefour Artisanat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0/02/2025</w:t>
              <w:br/>
              <w:t>au</w:t>
              <w:br/>
              <w:t>17/02/2025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7/02/2025</w:t>
              <w:br/>
              <w:t>au</w:t>
              <w:br/>
              <w:t>24/02/202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Pont Vert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KALIA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Kakatare Carrefour PTT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24/02/2025</w:t>
              <w:br/>
              <w:t>au</w:t>
              <w:br/>
              <w:t>03/03/2025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L RAPHA (Pitoire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E DOUGOI (Dougoi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BOULEVARD (Domayo 2 voies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03/03/2025</w:t>
              <w:br/>
              <w:t>au</w:t>
              <w:br/>
              <w:t>10/03/202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FERNGO (Carrefour Djarma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XTREME-N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Carrefour Artisanat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SA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Domayo Papa Guiness)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0/03/2025</w:t>
              <w:br/>
              <w:t>au</w:t>
              <w:br/>
              <w:t>17/03/2025</w:t>
            </w:r>
          </w:p>
        </w:tc>
        <w:tc>
          <w:tcPr>
            <w:tcW w:w="27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OMAYO (Garnison)</w:t>
            </w:r>
          </w:p>
        </w:tc>
        <w:tc>
          <w:tcPr>
            <w:tcW w:w="27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DU CENTRE (Nziko)</w:t>
            </w:r>
          </w:p>
        </w:tc>
        <w:tc>
          <w:tcPr>
            <w:tcW w:w="29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EMERAUDE (Domayo 2 voies)</w:t>
            </w:r>
          </w:p>
        </w:tc>
      </w:tr>
      <w:tr>
        <w:trPr>
          <w:trHeight w:val="504" w:hRule="atLeast"/>
        </w:trPr>
        <w:tc>
          <w:tcPr>
            <w:tcW w:w="2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17/03/2025</w:t>
              <w:br/>
              <w:t>au</w:t>
              <w:br/>
              <w:t>24/03/202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HORIZON (Carrefour Para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SSEBOEUF (Bamare Maoundiyo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PHARMACIE MAR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(Pont Vert)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Algerian" w:hAnsi="Algerian"/>
          <w:i/>
          <w:i/>
          <w:sz w:val="36"/>
          <w:u w:val="single"/>
        </w:rPr>
      </w:pPr>
      <w:r>
        <w:rPr>
          <w:rFonts w:ascii="Algerian" w:hAnsi="Algerian"/>
          <w:i/>
          <w:sz w:val="36"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LINK Excel.Sheet.12 "Classeur1" "Feuil2!L59C3:L66C6" \a \f 4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spacing w:lineRule="auto" w:line="240" w:before="0" w:after="0"/>
        <w:rPr>
          <w:rFonts w:ascii="Algerian" w:hAnsi="Algerian"/>
          <w:i/>
          <w:i/>
          <w:sz w:val="36"/>
          <w:u w:val="single"/>
        </w:rPr>
      </w:pPr>
      <w:r/>
      <w:r>
        <w:rPr/>
        <w:fldChar w:fldCharType="end"/>
      </w: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1972" w:footer="165" w:bottom="72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2Accent3"/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1585"/>
      <w:gridCol w:w="222"/>
      <w:gridCol w:w="3110"/>
      <w:gridCol w:w="1585"/>
    </w:tblGrid>
    <w:tr>
      <w:trPr>
        <w:trHeight w:val="20" w:hRule="atLeast"/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9747" w:type="dxa"/>
          <w:gridSpan w:val="5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single" w:sz="12" w:space="0" w:color="C9C9C9"/>
          </w:tcBorders>
          <w:shd w:color="auto" w:fill="FFFFFF" w:themeFill="background1" w:val="clear"/>
          <w:vAlign w:val="center"/>
        </w:tcPr>
        <w:sdt>
          <w:sdtPr>
            <w:docPartObj>
              <w:docPartGallery w:val="Page Numbers (Bottom of Page)"/>
              <w:docPartGallery w:val="Page Numbers (Top of Page)"/>
              <w:docPartUnique w:val="true"/>
            </w:docPartObj>
            <w:id w:val="746758344"/>
          </w:sdtPr>
          <w:sdtContent>
            <w:p>
              <w:pPr>
                <w:pStyle w:val="Footer"/>
                <w:widowControl/>
                <w:spacing w:before="0" w:after="0"/>
                <w:jc w:val="left"/>
                <w:rPr>
                  <w:rFonts w:ascii="Calibri" w:hAnsi="Calibri" w:eastAsia="Calibri" w:cs=""/>
                  <w:b/>
                  <w:b/>
                  <w:bCs/>
                  <w:kern w:val="0"/>
                  <w:lang w:val="fr-FR" w:eastAsia="en-US" w:bidi="ar-SA"/>
                </w:rPr>
              </w:pPr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 xml:space="preserve">Page </w:t>
              </w:r>
              <w:r>
                <w:rPr>
                  <w:rFonts w:eastAsia="Calibri" w:cs=""/>
                  <w:b/>
                  <w:bCs/>
                  <w:kern w:val="0"/>
                  <w:sz w:val="24"/>
                  <w:szCs w:val="24"/>
                  <w:lang w:val="fr-FR" w:eastAsia="en-US" w:bidi="ar-SA"/>
                </w:rPr>
                <w:fldChar w:fldCharType="begin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instrText xml:space="preserve"> PAGE </w:instrTex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fldChar w:fldCharType="separate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t>3</w: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fldChar w:fldCharType="end"/>
              </w:r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 xml:space="preserve"> sur </w:t>
              </w:r>
              <w:r>
                <w:rPr>
                  <w:rFonts w:eastAsia="Calibri" w:cs=""/>
                  <w:b/>
                  <w:bCs/>
                  <w:kern w:val="0"/>
                  <w:sz w:val="24"/>
                  <w:szCs w:val="24"/>
                  <w:lang w:val="fr-FR" w:eastAsia="en-US" w:bidi="ar-SA"/>
                </w:rPr>
                <w:fldChar w:fldCharType="begin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instrText xml:space="preserve"> NUMPAGES </w:instrTex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fldChar w:fldCharType="separate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t>3</w: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fldChar w:fldCharType="end"/>
              </w:r>
            </w:p>
          </w:sdtContent>
        </w:sdt>
        <w:p>
          <w:pPr>
            <w:pStyle w:val="Normal"/>
            <w:widowControl/>
            <w:spacing w:lineRule="auto" w:line="240" w:before="0" w:after="0"/>
            <w:jc w:val="center"/>
            <w:rPr>
              <w:rFonts w:ascii="Arial Black" w:hAnsi="Arial Black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CONTACTS PHARMACIES</w:t>
          </w:r>
        </w:p>
      </w:tc>
    </w:tr>
    <w:tr>
      <w:trPr>
        <w:trHeight w:val="20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Black" w:hAnsi="Arial Black" w:eastAsia="Times New Roman" w:cs="Times New Roman"/>
              <w:b w:val="false"/>
              <w:b w:val="false"/>
              <w:color w:val="000000" w:themeColor="text1"/>
              <w:sz w:val="12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 w:val="false"/>
              <w:bCs/>
              <w:color w:val="000000" w:themeColor="text1"/>
              <w:kern w:val="0"/>
              <w:sz w:val="12"/>
              <w:szCs w:val="16"/>
              <w:lang w:val="fr-FR" w:eastAsia="fr-FR" w:bidi="ar-SA"/>
            </w:rPr>
            <w:t>PHARMACIE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Arial Black" w:hAnsi="Arial Black" w:eastAsia="Times New Roman" w:cs="Times New Roman"/>
              <w:b/>
              <w:b/>
              <w:color w:val="000000" w:themeColor="text1"/>
              <w:sz w:val="12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/>
              <w:color w:val="000000" w:themeColor="text1"/>
              <w:kern w:val="0"/>
              <w:sz w:val="12"/>
              <w:szCs w:val="16"/>
              <w:lang w:val="fr-FR" w:eastAsia="fr-FR" w:bidi="ar-SA"/>
            </w:rPr>
            <w:t>TELEPHONE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Arial Black" w:hAnsi="Arial Black" w:eastAsia="Times New Roman" w:cs="Times New Roman"/>
              <w:b/>
              <w:b/>
              <w:color w:val="000000" w:themeColor="text1"/>
              <w:sz w:val="12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/>
              <w:color w:val="000000" w:themeColor="text1"/>
              <w:kern w:val="0"/>
              <w:sz w:val="12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Arial Black" w:hAnsi="Arial Black" w:eastAsia="Times New Roman" w:cs="Times New Roman"/>
              <w:b/>
              <w:b/>
              <w:color w:val="000000" w:themeColor="text1"/>
              <w:sz w:val="12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/>
              <w:color w:val="000000" w:themeColor="text1"/>
              <w:kern w:val="0"/>
              <w:sz w:val="12"/>
              <w:szCs w:val="16"/>
              <w:lang w:val="fr-FR" w:eastAsia="fr-FR" w:bidi="ar-SA"/>
            </w:rPr>
            <w:t>PHARMACIE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Arial Black" w:hAnsi="Arial Black" w:eastAsia="Times New Roman" w:cs="Times New Roman"/>
              <w:b/>
              <w:b/>
              <w:color w:val="000000" w:themeColor="text1"/>
              <w:sz w:val="12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/>
              <w:color w:val="000000" w:themeColor="text1"/>
              <w:kern w:val="0"/>
              <w:sz w:val="12"/>
              <w:szCs w:val="16"/>
              <w:lang w:val="fr-FR" w:eastAsia="fr-FR" w:bidi="ar-SA"/>
            </w:rPr>
            <w:t>TELEPHONE</w:t>
          </w:r>
        </w:p>
      </w:tc>
    </w:tr>
    <w:tr>
      <w:trPr>
        <w:trHeight w:val="20" w:hRule="atLeast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DE DOUGOI (Dougoi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7 18 13 07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BOULEVARD (Domayo 2 voies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9 66 40 47</w:t>
          </w:r>
        </w:p>
      </w:tc>
    </w:tr>
    <w:tr>
      <w:trPr>
        <w:trHeight w:val="20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MASSEBOEUF (Bamare Maoundiyo)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8 02 57 20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DE CENTRE (Nziko)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9 50 05 47</w:t>
          </w:r>
        </w:p>
      </w:tc>
    </w:tr>
    <w:tr>
      <w:trPr>
        <w:trHeight w:val="20" w:hRule="atLeast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SAHEL (Domayo Papa Guinness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79880000 / 699463442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KALIAO (Kakatare Carrefour PTT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242 05 11 16</w:t>
          </w:r>
        </w:p>
      </w:tc>
    </w:tr>
    <w:tr>
      <w:trPr>
        <w:trHeight w:val="20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EL RAPHA (Pitoire)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5 95 43 13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DOMAYO (Garnison)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9598483 / 679153941</w:t>
          </w:r>
        </w:p>
      </w:tc>
    </w:tr>
    <w:tr>
      <w:trPr>
        <w:trHeight w:val="20" w:hRule="atLeast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EXTREME-NORD (Artisanat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9 85 47 27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EMERAUDE (Domayo 2 voies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77 19 71 71</w:t>
          </w:r>
        </w:p>
      </w:tc>
    </w:tr>
    <w:tr>
      <w:trPr>
        <w:trHeight w:val="20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FERNGO (Carrefour Djarma)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242 06 95 40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vMerge w:val="restart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MAROUA (Pont Vert)</w:t>
          </w:r>
        </w:p>
      </w:tc>
      <w:tc>
        <w:tcPr>
          <w:tcW w:w="1585" w:type="dxa"/>
          <w:vMerge w:val="restart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2 31 64 43</w:t>
          </w:r>
        </w:p>
      </w:tc>
    </w:tr>
    <w:tr>
      <w:trPr>
        <w:trHeight w:val="20" w:hRule="atLeast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HORIZON (Carrefour Para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0302871 /652471725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vMerge w:val="continue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1585" w:type="dxa"/>
          <w:vMerge w:val="continue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2Accent3"/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1585"/>
      <w:gridCol w:w="222"/>
      <w:gridCol w:w="3110"/>
      <w:gridCol w:w="1585"/>
    </w:tblGrid>
    <w:tr>
      <w:trPr>
        <w:trHeight w:val="20" w:hRule="atLeast"/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9747" w:type="dxa"/>
          <w:gridSpan w:val="5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single" w:sz="12" w:space="0" w:color="C9C9C9"/>
          </w:tcBorders>
          <w:shd w:color="auto" w:fill="FFFFFF" w:themeFill="background1" w:val="clear"/>
          <w:vAlign w:val="center"/>
        </w:tcPr>
        <w:sdt>
          <w:sdtPr>
            <w:docPartObj>
              <w:docPartGallery w:val="Page Numbers (Bottom of Page)"/>
              <w:docPartGallery w:val="Page Numbers (Top of Page)"/>
              <w:docPartUnique w:val="true"/>
            </w:docPartObj>
            <w:id w:val="1097851414"/>
          </w:sdtPr>
          <w:sdtContent>
            <w:p>
              <w:pPr>
                <w:pStyle w:val="Footer"/>
                <w:widowControl/>
                <w:spacing w:before="0" w:after="0"/>
                <w:jc w:val="left"/>
                <w:rPr>
                  <w:rFonts w:ascii="Calibri" w:hAnsi="Calibri" w:eastAsia="Calibri" w:cs=""/>
                  <w:b/>
                  <w:b/>
                  <w:bCs/>
                  <w:kern w:val="0"/>
                  <w:lang w:val="fr-FR" w:eastAsia="en-US" w:bidi="ar-SA"/>
                </w:rPr>
              </w:pPr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 xml:space="preserve">Page </w:t>
              </w:r>
              <w:r>
                <w:rPr>
                  <w:rFonts w:eastAsia="Calibri" w:cs=""/>
                  <w:b/>
                  <w:bCs/>
                  <w:kern w:val="0"/>
                  <w:sz w:val="24"/>
                  <w:szCs w:val="24"/>
                  <w:lang w:val="fr-FR" w:eastAsia="en-US" w:bidi="ar-SA"/>
                </w:rPr>
                <w:fldChar w:fldCharType="begin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instrText xml:space="preserve"> PAGE </w:instrTex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fldChar w:fldCharType="separate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t>3</w: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fldChar w:fldCharType="end"/>
              </w:r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 xml:space="preserve"> sur </w:t>
              </w:r>
              <w:r>
                <w:rPr>
                  <w:rFonts w:eastAsia="Calibri" w:cs=""/>
                  <w:b/>
                  <w:bCs/>
                  <w:kern w:val="0"/>
                  <w:sz w:val="24"/>
                  <w:szCs w:val="24"/>
                  <w:lang w:val="fr-FR" w:eastAsia="en-US" w:bidi="ar-SA"/>
                </w:rPr>
                <w:fldChar w:fldCharType="begin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instrText xml:space="preserve"> NUMPAGES </w:instrTex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fldChar w:fldCharType="separate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t>3</w: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fr-FR" w:eastAsia="en-US" w:bidi="ar-SA"/>
                </w:rPr>
                <w:fldChar w:fldCharType="end"/>
              </w:r>
            </w:p>
          </w:sdtContent>
        </w:sdt>
        <w:p>
          <w:pPr>
            <w:pStyle w:val="Normal"/>
            <w:widowControl/>
            <w:spacing w:lineRule="auto" w:line="240" w:before="0" w:after="0"/>
            <w:jc w:val="center"/>
            <w:rPr>
              <w:rFonts w:ascii="Arial Black" w:hAnsi="Arial Black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CONTACTS PHARMACIES</w:t>
          </w:r>
        </w:p>
      </w:tc>
    </w:tr>
    <w:tr>
      <w:trPr>
        <w:trHeight w:val="20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Black" w:hAnsi="Arial Black" w:eastAsia="Times New Roman" w:cs="Times New Roman"/>
              <w:b w:val="false"/>
              <w:b w:val="false"/>
              <w:color w:val="000000" w:themeColor="text1"/>
              <w:sz w:val="12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 w:val="false"/>
              <w:bCs/>
              <w:color w:val="000000" w:themeColor="text1"/>
              <w:kern w:val="0"/>
              <w:sz w:val="12"/>
              <w:szCs w:val="16"/>
              <w:lang w:val="fr-FR" w:eastAsia="fr-FR" w:bidi="ar-SA"/>
            </w:rPr>
            <w:t>PHARMACIE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Arial Black" w:hAnsi="Arial Black" w:eastAsia="Times New Roman" w:cs="Times New Roman"/>
              <w:b/>
              <w:b/>
              <w:color w:val="000000" w:themeColor="text1"/>
              <w:sz w:val="12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/>
              <w:color w:val="000000" w:themeColor="text1"/>
              <w:kern w:val="0"/>
              <w:sz w:val="12"/>
              <w:szCs w:val="16"/>
              <w:lang w:val="fr-FR" w:eastAsia="fr-FR" w:bidi="ar-SA"/>
            </w:rPr>
            <w:t>TELEPHONE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Arial Black" w:hAnsi="Arial Black" w:eastAsia="Times New Roman" w:cs="Times New Roman"/>
              <w:b/>
              <w:b/>
              <w:color w:val="000000" w:themeColor="text1"/>
              <w:sz w:val="12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/>
              <w:color w:val="000000" w:themeColor="text1"/>
              <w:kern w:val="0"/>
              <w:sz w:val="12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Arial Black" w:hAnsi="Arial Black" w:eastAsia="Times New Roman" w:cs="Times New Roman"/>
              <w:b/>
              <w:b/>
              <w:color w:val="000000" w:themeColor="text1"/>
              <w:sz w:val="12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/>
              <w:color w:val="000000" w:themeColor="text1"/>
              <w:kern w:val="0"/>
              <w:sz w:val="12"/>
              <w:szCs w:val="16"/>
              <w:lang w:val="fr-FR" w:eastAsia="fr-FR" w:bidi="ar-SA"/>
            </w:rPr>
            <w:t>PHARMACIE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Arial Black" w:hAnsi="Arial Black" w:eastAsia="Times New Roman" w:cs="Times New Roman"/>
              <w:b/>
              <w:b/>
              <w:color w:val="000000" w:themeColor="text1"/>
              <w:sz w:val="12"/>
              <w:szCs w:val="16"/>
              <w:lang w:eastAsia="fr-FR"/>
            </w:rPr>
          </w:pPr>
          <w:r>
            <w:rPr>
              <w:rFonts w:eastAsia="Times New Roman" w:cs="Times New Roman" w:ascii="Arial Black" w:hAnsi="Arial Black"/>
              <w:b/>
              <w:color w:val="000000" w:themeColor="text1"/>
              <w:kern w:val="0"/>
              <w:sz w:val="12"/>
              <w:szCs w:val="16"/>
              <w:lang w:val="fr-FR" w:eastAsia="fr-FR" w:bidi="ar-SA"/>
            </w:rPr>
            <w:t>TELEPHONE</w:t>
          </w:r>
        </w:p>
      </w:tc>
    </w:tr>
    <w:tr>
      <w:trPr>
        <w:trHeight w:val="20" w:hRule="atLeast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DE DOUGOI (Dougoi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7 18 13 07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BOULEVARD (Domayo 2 voies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9 66 40 47</w:t>
          </w:r>
        </w:p>
      </w:tc>
    </w:tr>
    <w:tr>
      <w:trPr>
        <w:trHeight w:val="20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MASSEBOEUF (Bamare Maoundiyo)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8 02 57 20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DE CENTRE (Nziko)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9 50 05 47</w:t>
          </w:r>
        </w:p>
      </w:tc>
    </w:tr>
    <w:tr>
      <w:trPr>
        <w:trHeight w:val="20" w:hRule="atLeast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SAHEL (Domayo Papa Guinness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79880000 / 699463442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KALIAO (Kakatare Carrefour PTT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242 05 11 16</w:t>
          </w:r>
        </w:p>
      </w:tc>
    </w:tr>
    <w:tr>
      <w:trPr>
        <w:trHeight w:val="20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EL RAPHA (Pitoire)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5 95 43 13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DOMAYO (Garnison)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9598483 / 679153941</w:t>
          </w:r>
        </w:p>
      </w:tc>
    </w:tr>
    <w:tr>
      <w:trPr>
        <w:trHeight w:val="20" w:hRule="atLeast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EXTREME-NORD (Artisanat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9 85 47 27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EMERAUDE (Domayo 2 voies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77 19 71 71</w:t>
          </w:r>
        </w:p>
      </w:tc>
    </w:tr>
    <w:tr>
      <w:trPr>
        <w:trHeight w:val="20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FERNGO (Carrefour Djarma)</w:t>
          </w:r>
        </w:p>
      </w:tc>
      <w:tc>
        <w:tcPr>
          <w:tcW w:w="1585" w:type="dxa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242 06 95 40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vMerge w:val="restart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MAROUA (Pont Vert)</w:t>
          </w:r>
        </w:p>
      </w:tc>
      <w:tc>
        <w:tcPr>
          <w:tcW w:w="1585" w:type="dxa"/>
          <w:vMerge w:val="restart"/>
          <w:tcBorders>
            <w:top w:val="nil"/>
            <w:bottom w:val="nil"/>
          </w:tcBorders>
          <w:shd w:color="auto" w:fill="EDEDED" w:themeFill="accent3" w:themeFillTint="33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2 31 64 43</w:t>
          </w:r>
        </w:p>
      </w:tc>
    </w:tr>
    <w:tr>
      <w:trPr>
        <w:trHeight w:val="20" w:hRule="atLeast"/>
      </w:trPr>
      <w:tc>
        <w:tcPr>
          <w:tcW w:w="324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PHARMACIE HORIZON (Carrefour Para)</w:t>
          </w:r>
        </w:p>
      </w:tc>
      <w:tc>
        <w:tcPr>
          <w:tcW w:w="1585" w:type="dxa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  <w:t>690302871 /652471725</w:t>
          </w:r>
        </w:p>
      </w:tc>
      <w:tc>
        <w:tcPr>
          <w:tcW w:w="222" w:type="dxa"/>
          <w:tcBorders>
            <w:top w:val="nil"/>
            <w:bottom w:val="nil"/>
          </w:tcBorders>
          <w:shd w:color="auto" w:fill="000000" w:themeFill="text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3110" w:type="dxa"/>
          <w:vMerge w:val="continue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  <w:tc>
        <w:tcPr>
          <w:tcW w:w="1585" w:type="dxa"/>
          <w:vMerge w:val="continue"/>
          <w:tcBorders>
            <w:top w:val="nil"/>
            <w:bottom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eastAsia="Times New Roman" w:cs="Times New Roman"/>
              <w:bCs/>
              <w:color w:val="000000" w:themeColor="text1"/>
              <w:sz w:val="14"/>
              <w:szCs w:val="16"/>
              <w:lang w:eastAsia="fr-FR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14"/>
              <w:szCs w:val="16"/>
              <w:lang w:val="fr-FR" w:eastAsia="fr-FR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19405</wp:posOffset>
          </wp:positionH>
          <wp:positionV relativeFrom="paragraph">
            <wp:posOffset>-433705</wp:posOffset>
          </wp:positionV>
          <wp:extent cx="1369060" cy="1134745"/>
          <wp:effectExtent l="0" t="0" r="0" b="0"/>
          <wp:wrapNone/>
          <wp:docPr id="1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4" t="17641" r="83628" b="6231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13970" simplePos="0" locked="0" layoutInCell="0" allowOverlap="1" relativeHeight="9" wp14:anchorId="6E898D59">
              <wp:simplePos x="0" y="0"/>
              <wp:positionH relativeFrom="margin">
                <wp:align>right</wp:align>
              </wp:positionH>
              <wp:positionV relativeFrom="paragraph">
                <wp:posOffset>-375285</wp:posOffset>
              </wp:positionV>
              <wp:extent cx="5396230" cy="1014730"/>
              <wp:effectExtent l="3175" t="3810" r="3810" b="3810"/>
              <wp:wrapNone/>
              <wp:docPr id="2" name="Zone de text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0" cy="1014840"/>
                      </a:xfrm>
                      <a:prstGeom prst="flowChartPunchedTape">
                        <a:avLst/>
                      </a:prstGeom>
                      <a:solidFill>
                        <a:srgbClr val="00b050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lgerian" w:hAnsi="Algerian"/>
                              <w:b/>
                              <w:b/>
                              <w:color w:val="000000" w:themeColor="text1"/>
                              <w:sz w:val="24"/>
                            </w:rPr>
                          </w:pPr>
                          <w:r>
                            <w:rPr>
                              <w:rFonts w:ascii="Algerian" w:hAnsi="Algerian"/>
                              <w:b/>
                              <w:color w:val="000000" w:themeColor="text1"/>
                              <w:sz w:val="24"/>
                            </w:rPr>
                            <w:t>CONSEIL NATIONAL DE L’ORDRE DES PHARMACIENS DU CAMEROU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1135" w:firstLine="708"/>
                            <w:jc w:val="center"/>
                            <w:rPr>
                              <w:rFonts w:ascii="Algerian" w:hAnsi="Algerian"/>
                              <w:b/>
                              <w:b/>
                              <w:color w:val="000000" w:themeColor="text1"/>
                              <w:sz w:val="24"/>
                            </w:rPr>
                          </w:pPr>
                          <w:r>
                            <w:rPr>
                              <w:rFonts w:ascii="Algerian" w:hAnsi="Algerian"/>
                              <w:b/>
                              <w:color w:val="000000" w:themeColor="text1"/>
                              <w:sz w:val="24"/>
                            </w:rPr>
                            <w:t>REGION DE L’EXTREME-NORD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sz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2" coordsize="21600,21600" o:spt="122" path="m,2160qy@2@3qx@4@5qy@6@7qx@8@9l21600,19440qy@10@11qx@12@13qy@14@15qx@16@17xe">
              <v:stroke joinstyle="miter"/>
              <v:formulas>
                <v:f eqn="prod height 9 10"/>
                <v:f eqn="prod height 4 5"/>
                <v:f eqn="sum 5400 0 0"/>
                <v:f eqn="sum 2160 2160 0"/>
                <v:f eqn="sum 5400 @2 0"/>
                <v:f eqn="sum 0 @3 2160"/>
                <v:f eqn="sum 5400 @4 0"/>
                <v:f eqn="sum 0 @5 2160"/>
                <v:f eqn="sum 5400 @6 0"/>
                <v:f eqn="sum 2160 @7 0"/>
                <v:f eqn="sum 0 21600 5400"/>
                <v:f eqn="sum 0 19440 2160"/>
                <v:f eqn="sum 0 @10 5400"/>
                <v:f eqn="sum 2160 @11 0"/>
                <v:f eqn="sum 0 @12 5400"/>
                <v:f eqn="sum 2160 @13 0"/>
                <v:f eqn="sum 0 @14 5400"/>
                <v:f eqn="sum 0 @15 2160"/>
              </v:formulas>
              <v:path gradientshapeok="t" o:connecttype="rect" textboxrect="0,4320,21600,@1"/>
            </v:shapetype>
            <v:shape id="shape_0" ID="Zone de texte 27" path="m0,2l5,2l-2147483639,-2147483638l5,2l-2147483637,-2147483636l20,18xe" fillcolor="#00b050" stroked="t" o:allowincell="f" style="position:absolute;margin-left:97.25pt;margin-top:-29.55pt;width:424.85pt;height:79.85pt;mso-wrap-style:square;v-text-anchor:top;mso-position-horizontal:right;mso-position-horizontal-relative:margin" wp14:anchorId="6E898D59" type="_x0000_t122">
              <v:fill o:detectmouseclick="t" type="solid" color2="#ff4faf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lgerian" w:hAnsi="Algerian"/>
                        <w:b/>
                        <w:b/>
                        <w:color w:val="000000" w:themeColor="text1"/>
                        <w:sz w:val="24"/>
                      </w:rPr>
                    </w:pPr>
                    <w:r>
                      <w:rPr>
                        <w:rFonts w:ascii="Algerian" w:hAnsi="Algerian"/>
                        <w:b/>
                        <w:color w:val="000000" w:themeColor="text1"/>
                        <w:sz w:val="24"/>
                      </w:rPr>
                      <w:t>CONSEIL NATIONAL DE L’ORDRE DES PHARMACIENS DU CAMEROU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1135" w:firstLine="708"/>
                      <w:jc w:val="center"/>
                      <w:rPr>
                        <w:rFonts w:ascii="Algerian" w:hAnsi="Algerian"/>
                        <w:b/>
                        <w:b/>
                        <w:color w:val="000000" w:themeColor="text1"/>
                        <w:sz w:val="24"/>
                      </w:rPr>
                    </w:pPr>
                    <w:r>
                      <w:rPr>
                        <w:rFonts w:ascii="Algerian" w:hAnsi="Algerian"/>
                        <w:b/>
                        <w:color w:val="000000" w:themeColor="text1"/>
                        <w:sz w:val="24"/>
                      </w:rPr>
                      <w:t>REGION DE L’EXTREME-NORD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sz w:val="10"/>
                      </w:rPr>
                    </w:pPr>
                    <w:r>
                      <w:rPr>
                        <w:color w:val="000000"/>
                        <w:sz w:val="10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19405</wp:posOffset>
          </wp:positionH>
          <wp:positionV relativeFrom="paragraph">
            <wp:posOffset>-433705</wp:posOffset>
          </wp:positionV>
          <wp:extent cx="1369060" cy="1134745"/>
          <wp:effectExtent l="0" t="0" r="0" b="0"/>
          <wp:wrapNone/>
          <wp:docPr id="4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4" t="17641" r="83628" b="6231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13970" simplePos="0" locked="0" layoutInCell="0" allowOverlap="1" relativeHeight="9" wp14:anchorId="6E898D59">
              <wp:simplePos x="0" y="0"/>
              <wp:positionH relativeFrom="margin">
                <wp:align>right</wp:align>
              </wp:positionH>
              <wp:positionV relativeFrom="paragraph">
                <wp:posOffset>-375285</wp:posOffset>
              </wp:positionV>
              <wp:extent cx="5396230" cy="1014730"/>
              <wp:effectExtent l="3175" t="3810" r="3810" b="3810"/>
              <wp:wrapNone/>
              <wp:docPr id="5" name="Zone de text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0" cy="1014840"/>
                      </a:xfrm>
                      <a:prstGeom prst="flowChartPunchedTape">
                        <a:avLst/>
                      </a:prstGeom>
                      <a:solidFill>
                        <a:srgbClr val="00b050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lgerian" w:hAnsi="Algerian"/>
                              <w:b/>
                              <w:b/>
                              <w:color w:val="000000" w:themeColor="text1"/>
                              <w:sz w:val="24"/>
                            </w:rPr>
                          </w:pPr>
                          <w:r>
                            <w:rPr>
                              <w:rFonts w:ascii="Algerian" w:hAnsi="Algerian"/>
                              <w:b/>
                              <w:color w:val="000000" w:themeColor="text1"/>
                              <w:sz w:val="24"/>
                            </w:rPr>
                            <w:t>CONSEIL NATIONAL DE L’ORDRE DES PHARMACIENS DU CAMEROU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1135" w:firstLine="708"/>
                            <w:jc w:val="center"/>
                            <w:rPr>
                              <w:rFonts w:ascii="Algerian" w:hAnsi="Algerian"/>
                              <w:b/>
                              <w:b/>
                              <w:color w:val="000000" w:themeColor="text1"/>
                              <w:sz w:val="24"/>
                            </w:rPr>
                          </w:pPr>
                          <w:r>
                            <w:rPr>
                              <w:rFonts w:ascii="Algerian" w:hAnsi="Algerian"/>
                              <w:b/>
                              <w:color w:val="000000" w:themeColor="text1"/>
                              <w:sz w:val="24"/>
                            </w:rPr>
                            <w:t>REGION DE L’EXTREME-NORD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sz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Zone de texte 27" path="m0,2l5,2l-2147483639,-2147483638l5,2l-2147483637,-2147483636l20,18xe" fillcolor="#00b050" stroked="t" o:allowincell="f" style="position:absolute;margin-left:97.25pt;margin-top:-29.55pt;width:424.85pt;height:79.85pt;mso-wrap-style:square;v-text-anchor:top;mso-position-horizontal:right;mso-position-horizontal-relative:margin" wp14:anchorId="6E898D59" type="_x0000_t122">
              <v:fill o:detectmouseclick="t" type="solid" color2="#ff4faf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lgerian" w:hAnsi="Algerian"/>
                        <w:b/>
                        <w:b/>
                        <w:color w:val="000000" w:themeColor="text1"/>
                        <w:sz w:val="24"/>
                      </w:rPr>
                    </w:pPr>
                    <w:r>
                      <w:rPr>
                        <w:rFonts w:ascii="Algerian" w:hAnsi="Algerian"/>
                        <w:b/>
                        <w:color w:val="000000" w:themeColor="text1"/>
                        <w:sz w:val="24"/>
                      </w:rPr>
                      <w:t>CONSEIL NATIONAL DE L’ORDRE DES PHARMACIENS DU CAMEROU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1135" w:firstLine="708"/>
                      <w:jc w:val="center"/>
                      <w:rPr>
                        <w:rFonts w:ascii="Algerian" w:hAnsi="Algerian"/>
                        <w:b/>
                        <w:b/>
                        <w:color w:val="000000" w:themeColor="text1"/>
                        <w:sz w:val="24"/>
                      </w:rPr>
                    </w:pPr>
                    <w:r>
                      <w:rPr>
                        <w:rFonts w:ascii="Algerian" w:hAnsi="Algerian"/>
                        <w:b/>
                        <w:color w:val="000000" w:themeColor="text1"/>
                        <w:sz w:val="24"/>
                      </w:rPr>
                      <w:t>REGION DE L’EXTREME-NORD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sz w:val="10"/>
                      </w:rPr>
                    </w:pPr>
                    <w:r>
                      <w:rPr>
                        <w:color w:val="000000"/>
                        <w:sz w:val="10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9215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9215b"/>
    <w:rPr/>
  </w:style>
  <w:style w:type="character" w:styleId="Pagenumber">
    <w:name w:val="page number"/>
    <w:basedOn w:val="DefaultParagraphFont"/>
    <w:uiPriority w:val="99"/>
    <w:unhideWhenUsed/>
    <w:qFormat/>
    <w:rsid w:val="002a76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92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92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325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Accent3">
    <w:name w:val="Grid Table 2 Accent 3"/>
    <w:basedOn w:val="TableauNormal"/>
    <w:uiPriority w:val="47"/>
    <w:rsid w:val="0019215b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GridTable6ColorfulAccent3">
    <w:name w:val="Grid Table 6 Colorful Accent 3"/>
    <w:basedOn w:val="TableauNormal"/>
    <w:uiPriority w:val="51"/>
    <w:rsid w:val="008c0210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GridTable6ColorfulAccent6">
    <w:name w:val="Grid Table 6 Colorful Accent 6"/>
    <w:basedOn w:val="TableauNormal"/>
    <w:uiPriority w:val="51"/>
    <w:rsid w:val="00bb24c0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106</Words>
  <Characters>6088</Characters>
  <CharactersWithSpaces>71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05:00Z</dcterms:created>
  <dc:creator>hp</dc:creator>
  <dc:description/>
  <dc:language>en-US</dc:language>
  <cp:lastModifiedBy>PC</cp:lastModifiedBy>
  <cp:lastPrinted>2023-03-21T09:15:00Z</cp:lastPrinted>
  <dcterms:modified xsi:type="dcterms:W3CDTF">2024-01-08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